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2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  <w:t>“</w:t>
      </w:r>
      <w:r>
        <w:rPr>
          <w:b/>
        </w:rPr>
        <w:t>Наша мета – Безпечне дитинство”</w:t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■</w:t>
      </w:r>
      <w:r>
        <w:rPr/>
        <w:t xml:space="preserve">                  ● естетичне облаштування міста – </w:t>
      </w:r>
      <w:r>
        <w:rPr>
          <w:sz w:val="44"/>
        </w:rPr>
        <w:t>■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■</w:t>
      </w:r>
      <w:r>
        <w:rPr/>
        <w:t xml:space="preserve">           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3000, м. Херсон, Комишанський округ, сел.Зимівник, вул. Молодіжна, 4, ЗДО №50 ХМР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єкт включає в себе проведення комплексу робіт по благоустрою території ЗДО №50: облаштування тротуарною плиткою прилеглою території, двору та тратуа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а мета проєкту – це забезпечення безпеки життєдіяльності дітей, батьків, працівників та відвідувачів дитячого садочка, осучаснення двору та прибудинкової території. А також укріплення конструкції будівлі та перешкода її підмивання дощем чи снігом, руйнування, уникнення травматизму дітей.  Поліпшення естетичного вигляду території. </w:t>
      </w:r>
    </w:p>
    <w:p>
      <w:pPr>
        <w:pStyle w:val="Normal"/>
        <w:jc w:val="both"/>
        <w:rPr/>
      </w:pPr>
      <w:r>
        <w:rPr/>
        <w:t>Реалізація проєкту важлива, в першу чергу вихованцям та дітям з особливими освітніми потребами. Проєкт допоможе вирішить питання доступності за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Normal"/>
        <w:jc w:val="both"/>
        <w:rPr/>
      </w:pPr>
      <w:r>
        <w:rPr/>
        <w:t>Всі жителі сел.Зимівник, діти та батьки, відвідувачі ЗДО №50, адже у селищі не має гловної площі чи майданчика для проведення свят та різноманітних культурних та освітніх заході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езпека дітей та відвідувачів ЗДО №50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2. Попередження дитячого та дорослого травматизму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 дотримання санітарно-гігіничних вимог утримання території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4.поліпшенн естетичного вигляду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підвищення доступності Дитячого садочка (в розрізі інклюзі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5"/>
        </w:rPr>
      </w:pPr>
      <w:r>
        <w:rPr>
          <w:sz w:val="22"/>
          <w:szCs w:val="22"/>
        </w:rPr>
        <w:t xml:space="preserve">3                                         </w:t>
      </w:r>
      <w:r>
        <w:rPr>
          <w:szCs w:val="28"/>
        </w:rPr>
        <w:t>Продовження додатка 1</w:t>
      </w:r>
      <w:r>
        <w:rPr>
          <w:b/>
          <w:szCs w:val="25"/>
        </w:rPr>
        <w:tab/>
      </w:r>
    </w:p>
    <w:p>
      <w:pPr>
        <w:pStyle w:val="Normal"/>
        <w:rPr>
          <w:szCs w:val="25"/>
        </w:rPr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  <w:t xml:space="preserve">Кошторис </w:t>
      </w:r>
    </w:p>
    <w:tbl>
      <w:tblPr>
        <w:tblW w:w="883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0"/>
        <w:gridCol w:w="1140"/>
        <w:gridCol w:w="1275"/>
        <w:gridCol w:w="1640"/>
      </w:tblGrid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Найменування робі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Од. ви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ількіс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Сума, грн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лагоустрій ЗДО №50 (Згідно Зведеного кошторисного розрахунку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69 594,0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ожливі додаткові витрати (1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26 959,00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Загальна варті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296 553,00   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исловлюю  свою  згоду  на  використання  моєї  електронної  адреси</w:t>
      </w:r>
    </w:p>
    <w:p>
      <w:pPr>
        <w:pStyle w:val="Normal"/>
        <w:jc w:val="both"/>
        <w:rPr/>
      </w:pPr>
      <w:r>
        <w:rPr>
          <w:szCs w:val="28"/>
          <w:lang w:val="en-US"/>
        </w:rPr>
        <w:t>rogova.katrin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g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для зазначених вище цілей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/>
      </w:pPr>
      <w:r>
        <w:rPr>
          <w:szCs w:val="28"/>
        </w:rPr>
        <w:t xml:space="preserve">в) інші матеріали, суттєві для поданого проєкту (креслення, схеми тощо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11:00Z</dcterms:created>
  <dc:creator>Админ</dc:creator>
  <dc:description/>
  <cp:keywords/>
  <dc:language>en-US</dc:language>
  <cp:lastModifiedBy>macbook pro</cp:lastModifiedBy>
  <cp:lastPrinted>2020-02-17T15:45:00Z</cp:lastPrinted>
  <dcterms:modified xsi:type="dcterms:W3CDTF">2021-07-29T19:38:00Z</dcterms:modified>
  <cp:revision>31</cp:revision>
  <dc:subject/>
  <dc:title>ЗАТВЕРДЖЕНО</dc:title>
</cp:coreProperties>
</file>