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uk-UA" w:eastAsia="ru-RU"/>
              </w:rPr>
              <w:t>РОЗРАХУНОК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Покриття для спортивно-дитячого майданчика Світан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uk-UA"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uk-UA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позиція по облаштуванню покриття для спортивно-дитячого майданчика Світан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х17=255 м2  в дворі будинків  Дорофєєва 14, 16,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40"/>
        <w:gridCol w:w="1446"/>
        <w:gridCol w:w="1389"/>
        <w:gridCol w:w="15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литка гумова 500х500х20 (з урахуванням вартості достав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55 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53 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ребрик ( з урахуванням транспортних витр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8 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8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сів (з урахуванням транспортних витр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0 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 8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лей поліуретановий (з урахуванням транспортних витр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0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6 6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етон (з урахуванням транспортних витр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 м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4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бота по укладанню гумової пли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55 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0 6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бота по встановленню поребрик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8 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8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дат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 5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6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  липня  2020 р.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0:00Z</dcterms:created>
  <dc:creator>Elit</dc:creator>
  <dc:description/>
  <cp:keywords/>
  <dc:language>en-US</dc:language>
  <cp:lastModifiedBy>osbb</cp:lastModifiedBy>
  <cp:lastPrinted>2019-04-03T14:42:00Z</cp:lastPrinted>
  <dcterms:modified xsi:type="dcterms:W3CDTF">2020-07-29T13:35:00Z</dcterms:modified>
  <cp:revision>10</cp:revision>
  <dc:subject/>
  <dc:title/>
</cp:coreProperties>
</file>