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3708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2"/>
      </w:tblGrid>
      <w:tr>
        <w:trPr>
          <w:trHeight w:val="300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Виробництво і продаж спортивного обладнання</w:t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м.Херсон, пер.Пугачова,3а</w:t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Тел.  (0552) 43-64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uk-UA" w:eastAsia="ru-RU"/>
              </w:rPr>
              <w:t>050 216 59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uk-UA" w:eastAsia="ru-RU"/>
              </w:rPr>
              <w:t>050 96 00 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uk-UA" w:eastAsia="ru-RU"/>
              </w:rPr>
              <w:t>Inter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>atletika.ks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лаштуванню покриття майданчика з гумової плитки ОСББ Ост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х17=255 м2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1560"/>
        <w:gridCol w:w="1559"/>
        <w:gridCol w:w="16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литка гумова 500х500х20 ( з урахуванням вартості доставки Бровари-Херс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25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153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ребрик ( з урахуванням транспортних витр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28</w:t>
            </w:r>
            <w:r>
              <w:rPr>
                <w:lang w:val="uk-UA"/>
              </w:rPr>
              <w:t xml:space="preserve">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384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ідсів ( з урахуванням транспортних витр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40 </w:t>
            </w:r>
            <w:r>
              <w:rPr>
                <w:lang w:val="uk-UA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3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12 8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Клей поліуретановий ( з урахуванням транспортних витр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2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6 6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Бетон( з урахуванням транспортних витр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17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34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бота по укладанню гумової пл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5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0 6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бота по встановленню поребр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2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84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ода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 52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варт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6 60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val="uk-UA"/>
        </w:rPr>
        <w:t>15.07.20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9:00Z</dcterms:created>
  <dc:creator>Elit</dc:creator>
  <dc:description/>
  <cp:keywords/>
  <dc:language>en-US</dc:language>
  <cp:lastModifiedBy>Элит</cp:lastModifiedBy>
  <cp:lastPrinted>2019-04-03T14:42:00Z</cp:lastPrinted>
  <dcterms:modified xsi:type="dcterms:W3CDTF">2020-07-15T08:40:00Z</dcterms:modified>
  <cp:revision>4</cp:revision>
  <dc:subject/>
  <dc:title/>
</cp:coreProperties>
</file>