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ru-RU"/>
              </w:rPr>
              <w:t>РОЗРАХУНОК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958" w:firstLine="95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Майданчик для спорту та відпочинку Світан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позиція по будівництву багатофункціонального спортивного майданч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5х17=255 м2  в дворі будинків  Дорофеєва 14, 16,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9"/>
        <w:gridCol w:w="1418"/>
        <w:gridCol w:w="1392"/>
        <w:gridCol w:w="158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гровий дитячий комплекс з двох ба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4 12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йдалка подвійна на ланцю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 3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арусель класична кругла на 4 міс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1 538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алансир вели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 9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імнастичний дитячи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1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ільчаний будино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8 0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мплекс для ворк-а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8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укохід – ворк-а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8 49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Ла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1 300.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0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рни для смі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 676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монтаж і 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7 47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галь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239 854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5  липня  2020 р.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0:00Z</dcterms:created>
  <dc:creator>Elit</dc:creator>
  <dc:description/>
  <cp:keywords/>
  <dc:language>en-US</dc:language>
  <cp:lastModifiedBy>osbb</cp:lastModifiedBy>
  <cp:lastPrinted>2019-04-03T14:42:00Z</cp:lastPrinted>
  <dcterms:modified xsi:type="dcterms:W3CDTF">2020-07-29T12:44:00Z</dcterms:modified>
  <cp:revision>7</cp:revision>
  <dc:subject/>
  <dc:title/>
</cp:coreProperties>
</file>