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/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2021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є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  <w:r>
        <w:rPr/>
        <w:t>:</w:t>
      </w:r>
    </w:p>
    <w:p>
      <w:pPr>
        <w:pStyle w:val="Normal"/>
        <w:rPr/>
      </w:pPr>
      <w:r>
        <w:rPr/>
        <w:t>…</w:t>
      </w:r>
      <w:r>
        <w:rPr/>
        <w:t>Сучасний громадський простір: бережемо історію, розвиваємо сучасність…………………………………………………………..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облаштування тротуарів – Х</w:t>
      </w:r>
      <w:r>
        <w:rPr>
          <w:sz w:val="44"/>
        </w:rPr>
        <w:t>□</w:t>
      </w:r>
      <w:r>
        <w:rPr/>
        <w:t xml:space="preserve">                   ● естетичне облаштування міста – Х</w:t>
      </w:r>
      <w:r>
        <w:rPr>
          <w:sz w:val="44"/>
        </w:rPr>
        <w:t>□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             ● 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spacing w:lineRule="auto" w:line="216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● розвиток вело- та бігової інфраструктури – Х</w:t>
      </w:r>
      <w:r>
        <w:rPr>
          <w:sz w:val="44"/>
        </w:rPr>
        <w:t>□</w:t>
      </w:r>
      <w:r>
        <w:rPr/>
        <w:t xml:space="preserve">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sz w:val="44"/>
        </w:rPr>
        <w:t>□</w:t>
      </w:r>
    </w:p>
    <w:p>
      <w:pPr>
        <w:pStyle w:val="Normal"/>
        <w:jc w:val="both"/>
        <w:rPr/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rPr/>
      </w:pPr>
      <w:r>
        <w:rPr/>
        <w:t>…</w:t>
      </w:r>
      <w:r>
        <w:rPr/>
        <w:t>м.Херсон, вул.. Богородицька, 32 (поблизу Херсонської Загальноосвітньої школи ІІ-ІІІ ступенів № 34 Херсонської міської ради)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Короткий опис проє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rPr/>
      </w:pPr>
      <w:r>
        <w:rPr/>
        <w:t>…</w:t>
      </w:r>
      <w:r>
        <w:rPr>
          <w:color w:val="111111"/>
          <w:lang w:val="ru-RU"/>
        </w:rPr>
        <w:t>Проєкт</w:t>
      </w:r>
      <w:r>
        <w:rPr>
          <w:color w:val="111111"/>
        </w:rPr>
        <w:t xml:space="preserve"> передбачає облаштування зони відпочинку на прилеглій до школи території для учнів навчального закладу, мешканців мікрорайону та гостей (туристів):</w:t>
      </w:r>
    </w:p>
    <w:p>
      <w:pPr>
        <w:pStyle w:val="Normal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  <w:t>1) реконструкцію тротуарних доріжок шляхом заміни асфальтового покриття на тротуарну плитку;</w:t>
      </w:r>
    </w:p>
    <w:p>
      <w:pPr>
        <w:pStyle w:val="Normal"/>
        <w:rPr/>
      </w:pPr>
      <w:r>
        <w:rPr>
          <w:color w:val="111111"/>
          <w:szCs w:val="28"/>
          <w:shd w:fill="FFFFFF" w:val="clear"/>
        </w:rPr>
        <w:t xml:space="preserve">2) </w:t>
      </w:r>
      <w:r>
        <w:rPr>
          <w:color w:val="111111"/>
        </w:rPr>
        <w:t>надання привабливого зовнішнього вигляду частини вулиці Богородицької, що є цікавим туристичним об’єктом;</w:t>
      </w:r>
    </w:p>
    <w:p>
      <w:pPr>
        <w:pStyle w:val="Normal"/>
        <w:rPr>
          <w:szCs w:val="28"/>
        </w:rPr>
      </w:pPr>
      <w:r>
        <w:rPr>
          <w:color w:val="111111"/>
        </w:rPr>
        <w:t>3)</w:t>
      </w:r>
      <w:r>
        <w:rPr>
          <w:color w:val="111111"/>
          <w:lang w:val="ru-RU"/>
        </w:rPr>
        <w:t xml:space="preserve"> створення публ</w:t>
      </w:r>
      <w:r>
        <w:rPr>
          <w:color w:val="111111"/>
        </w:rPr>
        <w:t>ічного простору в мікрорайоні Річпорт.</w:t>
      </w:r>
      <w:r>
        <w:rPr>
          <w:color w:val="111111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 Опис проєкту</w:t>
      </w:r>
      <w:r>
        <w:rPr/>
        <w:t xml:space="preserve"> </w:t>
      </w:r>
      <w:r>
        <w:rPr>
          <w:i/>
          <w:sz w:val="27"/>
          <w:szCs w:val="27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/>
        <w:t>:</w:t>
      </w:r>
    </w:p>
    <w:p>
      <w:pPr>
        <w:pStyle w:val="Normal"/>
        <w:rPr/>
      </w:pPr>
      <w:r>
        <w:rPr/>
        <w:t>……</w:t>
      </w:r>
      <w:r>
        <w:rPr/>
        <w:t>Головною метою проєкта є організація безпечної дороги до навчального закладу, створення сучасної зони відпочинку для молоді мікрорайону Річпорт, учнів сусідніх шкіл, мешканців мікрорайону і туристів, надання привабливого зовнішнього вигляду частини вулиці Богородицької, яка є цікавим туристичним об’єктом.</w:t>
      </w:r>
    </w:p>
    <w:p>
      <w:pPr>
        <w:pStyle w:val="Normal"/>
        <w:rPr/>
      </w:pPr>
      <w:r>
        <w:rPr/>
        <w:t>Херсонська  загальноосвітня школа № 34 розташована на одній з найстаріших вулиць міста у Грецькому передмісті. Навчальний заклад було відкрито у 1908 році, як жіночу гімназію Тюльпанової. Сьогодні, як і раніше, пріоритетним завданням школи є безпека учнів. Але, на жаль, дорога до навчального закладу не в належному стані. А саме: тротуар не відокремлений від проїжджої частини огорожею, асфальтне покриття вимагає заміни на безпечну тротуарну плитку. До того ж, у мікрорайоні немає жодної зони відпочинку на свіжому повітрі та велопарковки для активних мешканців міста. Будівля  школи та вулиця Богородицька зокрема є складовою частиною багатьох міських екскурсій і є туристичним об’єктом, але знаходиться зараз у жахливому стані.</w:t>
      </w:r>
    </w:p>
    <w:p>
      <w:pPr>
        <w:pStyle w:val="Normal"/>
        <w:jc w:val="both"/>
        <w:rPr/>
      </w:pPr>
      <w:r>
        <w:rPr/>
        <w:t xml:space="preserve">Реалізація проекту дасть можливість учням школи безпечно діставатися до навчального закладу, </w:t>
      </w:r>
      <w:r>
        <w:rPr>
          <w:u w:val="single"/>
        </w:rPr>
        <w:t>дозволить збільшити територію шкільного простору, створити більш комфортні умови для діяльності дітей на свіжому повітрі, , стане улюбленим місцем відпочинку  та фото-зоною  для мешканців району та туристів.</w:t>
      </w:r>
      <w:r>
        <w:rPr/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оєкт відповідає стратегічним пріоритетам мікрорайону і цілям розвитку міст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єкту)</w:t>
      </w:r>
      <w:r>
        <w:rPr/>
        <w:t>:</w:t>
      </w:r>
    </w:p>
    <w:p>
      <w:pPr>
        <w:pStyle w:val="Normal"/>
        <w:jc w:val="both"/>
        <w:rPr/>
      </w:pPr>
      <w:r>
        <w:rPr/>
        <w:t>* Учні, колектив школи та батьківська громада.</w:t>
      </w:r>
    </w:p>
    <w:p>
      <w:pPr>
        <w:pStyle w:val="Normal"/>
        <w:rPr/>
      </w:pPr>
      <w:r>
        <w:rPr/>
        <w:t>* Мешканці мікрорайону, зокрема молодь.</w:t>
      </w:r>
    </w:p>
    <w:p>
      <w:pPr>
        <w:pStyle w:val="Normal"/>
        <w:rPr/>
      </w:pPr>
      <w:r>
        <w:rPr/>
        <w:t>* Херсонці та гості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7. Інформація щодо очікуваних результатів у разі реалізації проєкту:</w:t>
      </w:r>
    </w:p>
    <w:p>
      <w:pPr>
        <w:pStyle w:val="Normal"/>
        <w:rPr/>
      </w:pPr>
      <w:r>
        <w:rPr/>
        <w:t>1.Створить умови для безпечної дороги до школи.</w:t>
      </w:r>
    </w:p>
    <w:p>
      <w:pPr>
        <w:pStyle w:val="Normal"/>
        <w:rPr/>
      </w:pPr>
      <w:r>
        <w:rPr/>
        <w:t>2.З’явиться простір для відпочинку учнів школи та мешканців району.</w:t>
      </w:r>
    </w:p>
    <w:p>
      <w:pPr>
        <w:pStyle w:val="Normal"/>
        <w:rPr/>
      </w:pPr>
      <w:r>
        <w:rPr/>
        <w:t>3.Покращить естетичний вигляд вулиці та зробить її привабливішою для туристів.</w:t>
      </w:r>
    </w:p>
    <w:p>
      <w:pPr>
        <w:pStyle w:val="Normal"/>
        <w:rPr/>
      </w:pPr>
      <w:r>
        <w:rPr/>
        <w:t>4. Зменшить кількість дітей, які неконтрольовано перебувають на вулицях мікрорайону завдяки облаштуванню нового прос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Cs w:val="25"/>
        </w:rPr>
        <w:t xml:space="preserve">     </w:t>
      </w: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єкту та їхня  орієнтовна вартість)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  <w:r>
              <w:rPr/>
              <w:t xml:space="preserve">  </w:t>
            </w:r>
            <w:r>
              <w:rPr>
                <w:bCs/>
              </w:rPr>
              <w:t>Підготовка проектно-кошторисної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кументації для проведення ремонтних робі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Реставраційні роботи фасаду школи, до складу яких входя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ідготовка фасаду до ремонтних робіт, очищення сті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еціальна обробка тріщи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риття стін ґрунтовко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пошкодж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теплення зовнішніх сті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ня робіт, які передбачають промисловий альпініз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коративне оздоблення, зокрема об’єкти стріт-арт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  <w:r>
              <w:rPr>
                <w:bCs/>
                <w:sz w:val="25"/>
                <w:szCs w:val="25"/>
              </w:rPr>
              <w:t>Зелені багаторічні насадження у вазонах (від 4 ш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  <w:r>
              <w:rPr>
                <w:bCs/>
                <w:sz w:val="25"/>
                <w:szCs w:val="25"/>
              </w:rPr>
              <w:t>Облаштування паркан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</w:t>
            </w:r>
            <w:r>
              <w:rPr>
                <w:bCs/>
                <w:sz w:val="25"/>
                <w:szCs w:val="25"/>
              </w:rPr>
              <w:t>Система для роздільного збору сміття (2 ш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</w:t>
            </w:r>
            <w:r>
              <w:rPr>
                <w:bCs/>
                <w:sz w:val="25"/>
                <w:szCs w:val="25"/>
              </w:rPr>
              <w:t>Велопарковка (1 ш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. </w:t>
            </w:r>
            <w:r>
              <w:rPr>
                <w:bCs/>
                <w:color w:val="000000"/>
                <w:szCs w:val="28"/>
              </w:rPr>
              <w:t>Паркова лавочка з сонячною батареє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2 шт) зразки: </w:t>
            </w:r>
            <w:hyperlink r:id="rId2">
              <w:r>
                <w:rPr>
                  <w:rStyle w:val="InternetLink"/>
                </w:rPr>
                <w:t>https://stolb.com.ua/parkova-lavochka-iz-vbudovanou-sonyachnou-batarejeu-dlya-pidzaryadki-gadzhetivsmart-eko-city-model-sc4/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Тротуарна плитка за периметром фасаду шко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44 600.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исловлюю  свою  згоду  на  використання  моєї  електронної  адреси ……………………………………………...……..…  для зазначених вище цілей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єкту (креслення, схеми тощо) 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b.com.ua/parkova-lavochka-iz-vbudovanou-sonyachnou-batarejeu-dlya-pidzaryadki-gadzhetivsmart-eko-city-model-sc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12:00Z</dcterms:created>
  <dc:creator>Элит</dc:creator>
  <dc:description/>
  <cp:keywords/>
  <dc:language>en-US</dc:language>
  <cp:lastModifiedBy>Від. інформаційного та програмного</cp:lastModifiedBy>
  <dcterms:modified xsi:type="dcterms:W3CDTF">2020-08-03T13:31:00Z</dcterms:modified>
  <cp:revision>9</cp:revision>
  <dc:subject/>
  <dc:title/>
</cp:coreProperties>
</file>