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lang w:val="uk-UA"/>
        </w:rPr>
        <w:t>Координаційного комітету з питань громадського бюджету в місті Херсоні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6946" w:hanging="0"/>
        <w:jc w:val="both"/>
        <w:rPr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роботи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ординаційного комітету </w:t>
      </w:r>
      <w:r>
        <w:rPr>
          <w:sz w:val="28"/>
          <w:szCs w:val="28"/>
          <w:lang w:val="uk-UA"/>
        </w:rPr>
        <w:t>з питань громадського бюджету в місті Херсон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6"/>
          <w:szCs w:val="26"/>
          <w:lang w:val="uk-UA"/>
        </w:rPr>
        <w:t>на 2019 рік</w:t>
      </w:r>
    </w:p>
    <w:p>
      <w:pPr>
        <w:pStyle w:val="TextBody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4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938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і за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86" w:right="12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а рекомендацій щодо проведення конкурсу серед громадських організацій, ЗМІ, інших суб’єктів стосовно проведення інформаційної та промоційної кампані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 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86" w:right="12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проведенням конкурсу серед громадських організацій, ЗМІ, інших суб’єктів стосовно інформаційної та промоційної кампані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 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86" w:right="12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денням інформаційної кампанії громадського бюджету міста Херс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 15. 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ординування процесу здійснення та функціонування громадського бюджету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ідбором проект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-липень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ня реєстрів позитивно та негативно оцінених проектів, затвердження проектів, які допускаються та не допускаються до голосуванн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пунктів голосування, встановлення порядку та термінів підрахунку голосів, визначення дати початку процедури голо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пень – вересень 2019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14 днів  до  голос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підсумків голосування шляхом підрахунку балів, відданих за кожний проект, та вирішення спірних питань шляхом відкритого голо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місяця після  останнього дня голо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ання рейтингових списків проектів-переможців з урахуванням результатів голо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-листопад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на офіційному веб-сайті  Херсонської міської ради та її виконавчих органів результатів голосування та рейтингових списків проектів-переможців голосування, протоколів засідань Коміте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робочих днів після затвер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ьмове повідомлення про результати голосування всіх авторів проектів, що опубліковані для голо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робочих днів після затвер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изначення відповідальних за реалізацію кожного проекту – переможц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ля складання рейтингових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реалізацією проектів, що отримали фінансування за рахунок Громадського бюджету міста Херсона (розгляд інформації про хід реалізації у 2019 році проектів, попередній розгляд звіту про їх виконанн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ерміну реалізації проектів</w:t>
            </w:r>
          </w:p>
          <w:p>
            <w:pPr>
              <w:pStyle w:val="Style18"/>
              <w:spacing w:before="0" w:after="0"/>
              <w:ind w:right="-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щокварта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right="1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ування роботи на Комітету 2020 рі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 201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6:00Z</dcterms:created>
  <dc:creator>Федорова Т.В.</dc:creator>
  <dc:description/>
  <cp:keywords/>
  <dc:language>en-US</dc:language>
  <cp:lastModifiedBy>Федорова Т.В.</cp:lastModifiedBy>
  <cp:lastPrinted>2019-01-30T11:32:00Z</cp:lastPrinted>
  <dcterms:modified xsi:type="dcterms:W3CDTF">2019-01-30T09:35:00Z</dcterms:modified>
  <cp:revision>3</cp:revision>
  <dc:subject/>
  <dc:title/>
</cp:coreProperties>
</file>